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УСТАВ  НА  НАРОДНО  ЧИТА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>Васил Левски-1936г.</w:t>
      </w:r>
      <w:r>
        <w:rPr>
          <w:b/>
          <w:sz w:val="28"/>
          <w:szCs w:val="28"/>
        </w:rPr>
        <w:t>”, с.БОСИЛКОВО,обл. БУРГА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ЛАВА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.Уставът урежда устройството,управлението,дейност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то,финансирането,издръжката  и прекратяването на На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 „Васил Левски-1936г.”с.Босилково,обл.Бургаска в съответствие със закона за Народните чита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.Читалището е юридическо лице с не стопан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именованието на читалището:Народно читалище „Васил Левски-1936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едалище и адрес на управление:с.Босилково,обл.Бург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ечатът на читалището е кръгъл с надпис:Народно читалище „Ва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ски-1936г. „и в средата с.Босилково,обл.Бург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3.Читалището не е политическа организация.В дейността му може да участват всички граждани без ограничения на права и привилегии основани на възраст, пол,произход,религиозна и етническа основа- принадлеж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4.Читалището осъществява дейността си в тясно взаимодействие с учебни заведения,културни институти,обществени и стопански организации,които извършват културно-просвет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5.Читалището подържа най- тесни връзки на сътрудничество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ъществяване на дейности, организирани от кметството с.Ведрово и об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гурларе.Дейността му е съобразена и със стратегията на Министерствот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6Читалище „Васил Левски-1936.”е традиционно,самоуправляващо се културно,просветно сдружение на жителите на с.Босилково и осъществява функции по изпълнение на държавни културно-просветн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А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7.Целта на читалище „Васил Левски-1936.”е да задоволява културните потребности на населението,свързани съ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развитие и обогатяване на културния живот,социалната и образователната дейнос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пазване на обичаите и традициите на български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ширяване на знанията на гражданите и приобщаването им към ценностите и постиженията на науката,изкуството и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ъзпитаване и утвърждаване на националнот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сигуряване на достъп до инф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8.Читалището осъществява своите цели и задачи чрез различни фо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реждане и подържане читалищна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тие и подпомагане любителското художествено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ира празненства,чествания и младежк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ъбиране и разпространяване н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едоставяне на компю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9.Читалището може да развива и допълнителна стопанска дейност,свързана с предмета на основната му дейност,в съответствие с действащото законодателство,като използва приходите от нея за постигане на определените в устава му цели.Читалището не разпределя печа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0.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 хазартни игри и нощни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 дейността на нерегистрирани по Закона за вероизповеданията и религиозните общности и юридически лица с нестопанска цел на такива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 постоянно ползване от политически партии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 председателя,секретаря,членовете на настоятелството проверителната комисия и на членовете на техните сем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ЛАВА 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ЧЛЕНУВАНЕ И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1.Членуването в читалището е доброволно.Желанието за членство се изразява с писмено заявление до настоятелството на читалището,с което се декларира, че е запознат с устава,приема го и обещава, че ще работи за постигането на неговит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2.Членовете на читалището са индивидуални,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3.Индивидуалните членове са български граждани.Те са действителни и спомагател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ействителните членове са лица, навършили 18години,който участват в дейността на читалището,редовно плащат членски внос и имат право 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/участват в общото събрание на читалището с право на еди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/получават информация за извършена работа от органите на управлени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избират и да бъдат изб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помагателните членове на читалището са лица до 18години,които нямат право да избират и да бъдат избрани: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4.Колективните членове съдействат за осъществяване целите на читалището,подпомагат дейностите,подържането и обогатяването на материалната база и имат право на един глас в общото събрание.Колективни членове да бъ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есионалн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топанск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търговски др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операции и сд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ултурно-просветни любителски клубове и творчески колект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5.Почетни членове могат да бъдат български и чужди граждани с изключителни заслуги към читалището.Решението за почетно членство се взема от общото събрание по предлож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6.Членовете на читалището са длъж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а спазват настоящия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а съдействат за осъществяването на целите и задачи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а опазват и обогатяват читалищно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7.Член на читалището може да бъде изключен ког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е спазва задълженията по чл.16 от настоящия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е плаща редовно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18.Върховен орган на читалището е Общото събрание.Общото събрание се състои от всички членове плащащи редовно членски внос и имащи право на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9.Общот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меня и допълв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збира  и освобождава членовете на настоятелството, проверителната комисия и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ема вътрешни актове,необходими за организацията н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изключва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ределя основните насоки н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взема решение за членуване или за прекратяване на членството в читалищни сд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риема бюдже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риема годишен отчет до 30март на следващ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определя размера на членския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тменя решени на органи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взема решение за откриване на клонове на читалището след съгласуване с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взема решение за прекратяван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0.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21./1/Редовно общото събрание на читалището се свиква от настоятелството най-малко веднъж годишно.Извънредно общо събрание може да бъди свикано по решение на настоятелството,по искане на проверителната комисия или на една трета от членовете на читалището с право на глас.При отказ на настоятелството да свика извънредно общо събрание, до 15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Поканата  за събрание трябва да съдържа дневен ред,датата,часа и мястото на провеждането му и кои го свиква.Тя трябва да бъде получена срещу подпис или връчена не по-късно от 7 дни преди датата на провеждането.В същия срок на вратата на читалището и на други общодостъпни места в общината,където е дейността на читалището,трябва да бъде залепена поканата за събр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Общото събрание е законно,ако присъстват най-малко половината от имащите право на глас чле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2.Решението по чл.19 т.1,4,10,11 и 12 се вземат с мнозинство най-малко 2/3 от всички членове.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3./1/Изпълнителен орган на читалището е настоятелството, което се състои от 3 члена избрани за срок от 3 години.Същите да нямат роднински връзки помежду с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Настоятел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свик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осигурява изпълнението на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подготвя и внася в общото събрание проект за бюджета на читалището и утвърждаващата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/подготвя и внася в общото събрание отчет з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/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3/Настоятелството заседава най-малко четири пъти годишно и задължително,когато е свикано от председателя на читалището по реда на чл.21 ал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4/.Настоятелството взема решение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4/1/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Председате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ира дейността на читалището съобразно закона,устава и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едставляв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виква и ръководи заседанията на настоятелството и  председателст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чита дейността си пред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ключва и прекратява трудовите договори със служителите съобразно бюджета на читалището и въз основа на решени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3/За изпълнение на функциите си по ал.2 т.1 и 2 председателят може да упълномощава секретар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4а./1/Секретаря на читалищ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ира изпълнението на решенията на настоятелството,включително решенията за изпълнение н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говаря за работата на щатния и хонорувания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ставлява читалището заедно и поотделно с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Секретарят не може да е  в роднински връзки с членовете на настоятелството и на проверителната комисия по права и съребрена линия до четвърта степен,както и да бъде съпруг/съпруга/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25/1/.Проверителната комисия се състои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лена,избрани за срок от 3 години,но не по-малко от срока,за който е избрано настоятелството и председател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Членовете на проверителната комисия не могат да бъдат лица,които са в трудовоправни отношения с читалището или са роднини на членовете на настоятелството, на председателя или на секретаря по права линия,съпрузи,братя,сестри и роднини по сватовство от първа сте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.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4/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6.Не мога да бъдат избирани за членове на настоятелството и на проверителната комисия лица, у които са осъждани и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А  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 ФИНАНС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7.Имуществото на народно читалище „Васил Левски-1936г..” се състои от право на собственост и от други вещни права,вземания,ценни книжа, други права и задъл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Чл.28.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ултурно-просветна и информацион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убсидия от държавния и общинските бюдж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дарения и за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други при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29/1/Упълномощен представител на читалището участва в комисията при разпределението на предвидените от общинския или държавния бюджет средства за читалищ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При недостиг на средства в бюджета на читалището за ремонта и поддръжка на читалищна сграда,средствата се осигуряват от общинския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0./1/.Читалищата не могат да отчуждават недвижими вещи и да учредяват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.Движими вещи могат да бъдат отчуждавани,залагани,бракувани или заменени с по-доброкачествени само по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3/Недвижимото и движимото имущество,собственост на читалищата, както и приходите от него не подлежат на принудително изпълнение освен за вземания,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/1/.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1/.Отчет на изразходваните от бюджета средства се предоставят на общината, в която се намира читалището – община Сунгурл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2./1/.Председателя на народното читалище ежегодно в срок до 10 ноември представя на кмета на общината Сунгурларе,предложения за своята дейност през следващ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Председателя на читалището представя ежегодно до 31 март пред кмета на община Сунгурларе и Общинския съвет доклад за осъществяваните читалищни дейности в изпълнение на приетата от общинския съвет програма за развитие на читалищните дейности и за изразходваните от бюджета средства през предход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А 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3./1/Читалището може да бъде прекратено по решение на общото събрание вписано в регистъра на окръжния съд.То може да бъде прекратено с ликвидация или по решение на окръжния съ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ейността му противоречи на закона, устава и добрите нр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муществото му не се ползва според целите и предмета на дейност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е налице трайна невъзможност читалището да действа или не развива дейност за периода от две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е е учредено по законовия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е обявено в несъстоятел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2/.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правосъд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ХОДНИ  И  ЗАКЛЮЧИТЕЛНИ 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Този устав влиза в сила веднага след приемането му и отменя досега действащия Устав,както и всички вътрешни правила,който му противор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 неуредени въпроси се прилага Българск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я Устав се прие и одобр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36"/>
          <w:szCs w:val="36"/>
        </w:rPr>
        <w:t>Красимир Ангелов Данаджи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лбена Алдин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умяна Асенова Стамб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анка Младенова Чакъ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Христо Ангелов Момч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яра Бисер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ЪК НА НАСТАЯТЕЛСТВО ПРИ НЧ”ВАСИЛ ЛЕВСКИ -1936г”с.БОСИЛК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36"/>
          <w:szCs w:val="36"/>
        </w:rPr>
        <w:t>Красимир Ангелов Данаджи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лбена Алдин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умяна Асенова Стамбо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ЪК ПОВЕРИТЕЛНА КОМИСИЯ ПРИ НЧ”ВАСИЛ ЛЕВСКИ-1936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анка Младенова Чакърова</w:t>
      </w:r>
    </w:p>
    <w:p>
      <w:pPr>
        <w:pStyle w:val="Normal"/>
        <w:rPr/>
      </w:pPr>
      <w:r>
        <w:rPr>
          <w:sz w:val="36"/>
          <w:szCs w:val="36"/>
        </w:rPr>
        <w:t>2.Христо Ангелов Данадж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яра Бисерова Мом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ДО КМЕТА </w:t>
      </w:r>
    </w:p>
    <w:p>
      <w:pPr>
        <w:pStyle w:val="Normal"/>
        <w:jc w:val="right"/>
        <w:rPr/>
      </w:pPr>
      <w:r>
        <w:rPr/>
        <w:t>НА ОБЩИНА СУНГУРЛА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ПРОГРА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РОВЕДЕНИТЕ  КУЛТУРНО МАСОВИМЕРОПРИАТИЯ ПРЕЗ ИЗМИНАЛТА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>год. ПРИ НАРОДНО ЧИТАЛИЩЕ „ВАСИЛ ЛЕВСКИ -1936Г.</w:t>
      </w:r>
    </w:p>
    <w:p>
      <w:pPr>
        <w:pStyle w:val="Normal"/>
        <w:jc w:val="center"/>
        <w:rPr/>
      </w:pPr>
      <w:r>
        <w:rPr/>
        <w:t xml:space="preserve">с.БОСИЛ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ИМАТА Е СЕЗОНА СЪБРАЛА В СЕБЕСИ НАЙ- МНОГО БЪЛГАРСКИ ТРАДИЦИОННИ И ХРИСТИЯНСКИ ПРАЗНИЦИ .МАКАР ,ЧЕ НА ФОНА НА ТЕЖКОТО ИКОНОМИЧЕСКОТО СЪСТОЯНИЕ Н А СТРАНАТА НИ ТЕ ОСТАВАТ С. БОСИЛКОВО ПОВЕЧЕТО ОТ КОИТО СМЕ  ОТ ПОКОЛЕНИЕТО НА ВТОРА МЛАДОСТ ВСЕ ОЩЕ ГИ ТАЧИМ И ПРАЗНУВАМЕ С ГОЛЯМО УДОВОЛ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АБИН ДЕН –ОЧАКВАН И ДЪЛГО ПОДГОТВЕН ЖЕНСКИ ПРАЗНИК .НА ВИДНИ МЕСТА,ОБИКНОВЕНО НА МАГАЗИНА ЗА ХРАНИТЕЛНИ СТАКИ В СЕЛОТО ПОСТАВЯМЕ ОБЯВИ ЗА НАЧАЛОТО НА ТЪРЖЕСТВОТ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МПРОЗИРАМЕ ПОЛИВАНЕ НА БАБАТА,ИЗРАЖДАНЕ НА БЕБЕ , МНОГО СМЯХ И ХОРА ОГЛАСЯХА ПИВНИЦА НА СМЕСЕНИЯ МАГАЗИН ДО КЪСЕН СЛЕД 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ЕН НА ЛОЗАРЯ –ГРУПА ЛОЗАРИ И КМЕТСКИЯ НАМЕСНИК ОТ СЕЛОТО СЕ СЪБРАХА ,В СЕЛСКИЯ ДВОР С ПОВЕЧЕ ЛОЗИ ,ТЪЙ КАТО НЯМАМЕ ЛОЗОВИ МАСИВИ ЗАРЯЗАХМЕ И ПОЛЯХМЕ ЧУКАНИТЕ ЗА МНОГО БЕРЕКЕТ ПРЕЗ ГОДИНАТА .СЛЕД КОЕТО ВСИЧКИ СЕ СЪБИРАМЕ В ПИВНИЦАТА НА МАГЗИНА И ПРОДЪЛЖАВАМЕ ПРАЗНИКА С МНОГО ХУМОР И ВЕСЕЛ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-МИ МАРТ- НИКОГА НЕ ПРОПУСКАМЕ ДА ПРАЗНУВАМЕ </w:t>
      </w:r>
    </w:p>
    <w:p>
      <w:pPr>
        <w:pStyle w:val="Normal"/>
        <w:rPr/>
      </w:pPr>
      <w:r>
        <w:rPr/>
        <w:t>ПОКАЗВАМЕ КОЙ КАКВО МОЖЕ ОТ ХУБОВО ПО ХУБ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АРВА ПРОЛЕТ –ПОСРЕЩАМЕ РЕДОВНО НА  ОТКРИТО .ОРГАНИЗИРАМЕ СЕ ЗАЕДНО С ПО ВЪЗРАСНИТЕ И ДЕЦАТА ПРЕДИМНО В ПОЧИВЕН ДЕН И СЕ ВЕСЕЛИМ ПРЕКРАС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ЛЕДА –ТОВА Е ПРАЗНИКА С КОИТО ИЗПРАЩАМЕ СТАРАТА ГОДИНА .УКРАСЯВАМЕ САЛОНА С ТРАДИЦИОННАТА ЕЛ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СИЛКОВО                                                                   СЕКРЕТАР :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Е.АТАНАС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0288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0288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5:00Z</dcterms:created>
  <dc:creator>n1</dc:creator>
  <dc:description/>
  <cp:keywords/>
  <dc:language>en-US</dc:language>
  <cp:lastModifiedBy>n1</cp:lastModifiedBy>
  <dcterms:modified xsi:type="dcterms:W3CDTF">2024-01-17T07:44:00Z</dcterms:modified>
  <cp:revision>19</cp:revision>
  <dc:subject/>
  <dc:title/>
</cp:coreProperties>
</file>